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</w:rPr>
        <w:t>D- Modelo de P.Krugman (economias de escala internas à firma</w:t>
      </w:r>
      <w:r>
        <w:rPr>
          <w:b/>
          <w:sz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1- Elementos centrais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1) Hipóteses que fazem “cair” o T. HO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sz w:val="28"/>
          <w:szCs w:val="32"/>
        </w:rPr>
        <w:t>- Economias de escala internas à firma</w:t>
      </w:r>
    </w:p>
    <w:p>
      <w:pPr>
        <w:pStyle w:val="Normal"/>
        <w:spacing w:lineRule="auto" w:line="360" w:before="120" w:after="12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- Concorrência monopolística com diferenciação horizontal dos produtos </w:t>
      </w:r>
    </w:p>
    <w:p>
      <w:pPr>
        <w:pStyle w:val="Normal"/>
        <w:spacing w:lineRule="auto" w:line="360" w:before="120" w:after="120"/>
        <w:ind w:left="1440" w:hanging="0"/>
        <w:jc w:val="both"/>
        <w:rPr>
          <w:sz w:val="28"/>
          <w:szCs w:val="32"/>
        </w:rPr>
      </w:pPr>
      <w:r>
        <w:rPr>
          <w:bCs/>
          <w:sz w:val="28"/>
          <w:szCs w:val="32"/>
        </w:rPr>
        <w:t>(</w:t>
      </w:r>
      <w:r>
        <w:rPr>
          <w:sz w:val="28"/>
          <w:szCs w:val="32"/>
        </w:rPr>
        <w:t>lucros positivos no curto prazo, pela possibilidade de diferenciar os produtos;  lucros nulos no longo prazo, pela possibilidade de entrada de novas empresas no mercado)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São geralmente referidos </w:t>
      </w:r>
      <w:r>
        <w:rPr>
          <w:b/>
          <w:sz w:val="28"/>
          <w:szCs w:val="32"/>
        </w:rPr>
        <w:t>2 modelos básicos da concorrência monopolístic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MEMO</w:t>
      </w:r>
    </w:p>
    <w:p>
      <w:pPr>
        <w:pStyle w:val="Normal"/>
        <w:spacing w:lineRule="auto" w:line="360" w:before="120" w:after="120"/>
        <w:ind w:left="720" w:firstLine="75"/>
        <w:jc w:val="both"/>
        <w:rPr/>
      </w:pPr>
      <w:r>
        <w:rPr>
          <w:sz w:val="28"/>
          <w:szCs w:val="32"/>
        </w:rPr>
        <w:t>Modelos neo-Chamberlin (Krugman):  os consumidores “amam a variedade” (“love for variety) e compram todas as variedades que  estão ao seu alcance</w:t>
      </w:r>
    </w:p>
    <w:p>
      <w:pPr>
        <w:pStyle w:val="Normal"/>
        <w:spacing w:lineRule="auto" w:line="360" w:before="120" w:after="120"/>
        <w:ind w:left="720" w:firstLine="75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Modelos neo-hotelling (Lancaster): os consumidores procuram nos produtos que consomem características semelhantes às do seu modelo ideal 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</w:p>
    <w:p>
      <w:pPr>
        <w:pStyle w:val="Normal"/>
        <w:spacing w:lineRule="auto" w:line="360" w:before="120" w:after="120"/>
        <w:jc w:val="both"/>
        <w:rPr>
          <w:sz w:val="28"/>
          <w:szCs w:val="32"/>
        </w:rPr>
      </w:pPr>
      <w:r>
        <w:rPr>
          <w:sz w:val="28"/>
          <w:szCs w:val="32"/>
        </w:rPr>
        <w:t>- Rendimentos crescentes à escala (economias de escala internas à firma), livre entrad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32"/>
        </w:rPr>
        <w:t>- O nível de satisfação individual varia na proporção directa da quantidade de variedades consumida (“love for variety”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32"/>
        </w:rPr>
        <w:t>- Preferências simétricas: os consumidores preferem igualmente todas as variedades</w:t>
      </w:r>
    </w:p>
    <w:p>
      <w:pPr>
        <w:pStyle w:val="Normal"/>
        <w:spacing w:lineRule="auto" w:line="360" w:before="120" w:after="1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/ </w:t>
      </w:r>
    </w:p>
    <w:p>
      <w:pPr>
        <w:pStyle w:val="Normal"/>
        <w:spacing w:lineRule="auto" w:line="360" w:before="120" w:after="1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→ </w:t>
      </w:r>
      <w:r>
        <w:rPr>
          <w:sz w:val="28"/>
          <w:szCs w:val="32"/>
        </w:rPr>
        <w:t>Os dois países são idênticos (dotação de factores, nível de rendimento, preferências, funções de custo). O determinante da troca internacional é a procura de outras variedades por parte dos consumidores (variedades disponíveis no outro país) dado que se assume o comportamento “love for variety” por parte dos consumidores</w:t>
      </w:r>
    </w:p>
    <w:p>
      <w:pPr>
        <w:pStyle w:val="Normal"/>
        <w:spacing w:lineRule="auto" w:line="360" w:before="120" w:after="1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2 Modelo de Krugman (1979)</w:t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1/ Hipóteses 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→ </w:t>
      </w:r>
      <w:r>
        <w:rPr>
          <w:sz w:val="28"/>
          <w:szCs w:val="32"/>
        </w:rPr>
        <w:t>Economias de escala internas à firma (rendimentos crescentes e custos marginais constantes)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→ </w:t>
      </w:r>
      <w:r>
        <w:rPr>
          <w:sz w:val="28"/>
          <w:szCs w:val="32"/>
        </w:rPr>
        <w:t>Concorrência monopolística com diferenciação horizontal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32"/>
        </w:rPr>
        <w:t xml:space="preserve">     → </w:t>
      </w:r>
      <w:r>
        <w:rPr>
          <w:sz w:val="28"/>
          <w:szCs w:val="32"/>
        </w:rPr>
        <w:t xml:space="preserve">Preferências simétricas e simetria na produção (variedades poduzidas </w:t>
      </w:r>
    </w:p>
    <w:p>
      <w:pPr>
        <w:pStyle w:val="Normal"/>
        <w:spacing w:lineRule="auto" w:line="360" w:before="120" w:after="1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em quantidades idênticas com o mesmo preço)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→ </w:t>
      </w:r>
      <w:r>
        <w:rPr>
          <w:sz w:val="28"/>
          <w:szCs w:val="32"/>
        </w:rPr>
        <w:t>Dois países, um factor de  produção (trabalho) e diferentes variedades de um produto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ncorrência monopolística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>várias empresas na mesma indústria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→ </w:t>
      </w:r>
      <w:r>
        <w:rPr>
          <w:sz w:val="28"/>
        </w:rPr>
        <w:t>livre entrada e saída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>lucros positivos no curto prazo e nulos no longo prazo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→ </w:t>
      </w:r>
      <w:r>
        <w:rPr>
          <w:sz w:val="28"/>
        </w:rPr>
        <w:t>diferenciação do produto (neste caso, horizontal)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Economias de escala internas à firma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 = a + b Qi     é a função de produção  (1)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m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</w:rPr>
        <w:t xml:space="preserve">L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Quantidade de trabalho existente no país de referência e, simultaneamente, número de consumidores no país de referência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a = custos fixos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Qi = output da firma i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</w:rPr>
        <w:t xml:space="preserve">b = parâmetro dos custos mariginals (constantes) 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,b&gt;0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</w:rPr>
        <w:t>Obs: a duplicação do output requer menos do que a duplicação do input (economias de escala)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ex: a = 10   e  b = 20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e  Q = 20   → L= 50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se Q  = 40    →L =90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Relação entre o preço do produto x e a elasticidade procura preço para x 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No curto prazo, à medida que o consumo aumenta,  a procura torna-se menos elástica (uma vez que cada empresa tem um poder de quase-monopólio sobre a variedade que produz, a elasticidade procura preço reduz-se à medida que o consumo (procura) aumenta,  revelando que os consumidores são relativamente insensíveis às variações do preço).  Nestas circunstâncias,  quando aumenta o consumo de uma variedade o preço aumenta. 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MEMO: (relação entre o preço de x e a elasticidade procura preço)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R= p.q= p(q). q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R/dq = p(q) . dq/dq + dp/dq . q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 xml:space="preserve">      = 1 . p(q) + q (dp/dq)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</w:rPr>
        <w:tab/>
        <w:t xml:space="preserve">      = p(q)  (1 + q/p . dp/dq)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</w:rPr>
        <w:tab/>
        <w:t xml:space="preserve">      </w:t>
      </w:r>
      <w:r>
        <w:rPr>
          <w:sz w:val="28"/>
          <w:lang w:val="it-IT"/>
        </w:rPr>
        <w:t>= p(q) (1 + 1/ED)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lang w:val="it-IT"/>
        </w:rPr>
        <w:tab/>
        <w:t xml:space="preserve">      = p(q) [(ED + 1) /  ED]</w:t>
      </w:r>
    </w:p>
    <w:p>
      <w:pPr>
        <w:pStyle w:val="TextBody"/>
        <w:spacing w:lineRule="auto" w:line="360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  <w:t>Logo</w:t>
      </w:r>
    </w:p>
    <w:p>
      <w:pPr>
        <w:pStyle w:val="TextBody"/>
        <w:spacing w:lineRule="auto" w:line="360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  <w:t>Rmg = p(q) . [(ED + 1) /  ED]</w:t>
      </w:r>
    </w:p>
    <w:p>
      <w:pPr>
        <w:pStyle w:val="TextBody"/>
        <w:spacing w:lineRule="auto" w:line="480"/>
        <w:ind w:left="357" w:hanging="0"/>
        <w:jc w:val="both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 xml:space="preserve">Rmg . [ED/ (ED + 1)] = P   </w:t>
      </w:r>
    </w:p>
    <w:p>
      <w:pPr>
        <w:pStyle w:val="TextBody"/>
        <w:spacing w:lineRule="auto" w:line="480"/>
        <w:ind w:left="35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u seja quando o consumo aumenta  → ED↓ →  [ED/ (ED + 1)] ↑ →  P↑  →  P/W↑  (com W constante)</w:t>
      </w:r>
    </w:p>
    <w:p>
      <w:pPr>
        <w:pStyle w:val="TextBody"/>
        <w:spacing w:lineRule="auto" w:line="480"/>
        <w:ind w:left="35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Exemplo numérico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lang w:val="it-IT"/>
        </w:rPr>
        <w:t>ED = -2 e  Rmg = $20  → p= ($20) . [(-2)/(-2+1)] = $40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lang w:val="it-IT"/>
        </w:rPr>
        <w:t xml:space="preserve">ED = -1.5  e  Rmg = $20  → p= ($20) . </w:t>
      </w:r>
      <w:r>
        <w:rPr>
          <w:sz w:val="28"/>
        </w:rPr>
        <w:t>[(-1.5)/(-1.5+1)] = $60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/ As principais relações em autarcia do modelo de P. Krugman : o diagrama básico (curvas PP e ZZ)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bcissas e ordenadas</w:t>
      </w:r>
    </w:p>
    <w:p>
      <w:pPr>
        <w:pStyle w:val="TextBody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ixo das abcissas: c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nsumo </w:t>
      </w:r>
      <w:r>
        <w:rPr>
          <w:iCs/>
          <w:sz w:val="28"/>
          <w:szCs w:val="28"/>
        </w:rPr>
        <w:t>per capita</w:t>
      </w:r>
      <w:r>
        <w:rPr>
          <w:sz w:val="28"/>
        </w:rPr>
        <w:t xml:space="preserve"> de cada variedade do bem no país de referência</w:t>
      </w:r>
    </w:p>
    <w:p>
      <w:pPr>
        <w:pStyle w:val="TextBody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080" w:hanging="0"/>
        <w:rPr/>
      </w:pPr>
      <w:r>
        <w:rPr>
          <w:sz w:val="28"/>
        </w:rPr>
        <w:t xml:space="preserve">Eixo das ordenadas: P/W  com P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preço da variedade do bem diferenciado e W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preço de uma unidade de trabalho, inverso do rendimento real W/P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080" w:hanging="0"/>
        <w:rPr>
          <w:b/>
          <w:b/>
          <w:sz w:val="28"/>
        </w:rPr>
      </w:pPr>
      <w:r>
        <w:rPr>
          <w:b/>
          <w:sz w:val="28"/>
        </w:rPr>
        <w:t>b) Curvas PP e ZZ</w:t>
      </w:r>
    </w:p>
    <w:p>
      <w:pPr>
        <w:pStyle w:val="TextBody"/>
        <w:spacing w:lineRule="auto" w:line="36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Curva PP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080" w:hanging="0"/>
        <w:rPr>
          <w:sz w:val="28"/>
        </w:rPr>
      </w:pPr>
      <w:r>
        <w:rPr>
          <w:sz w:val="28"/>
        </w:rPr>
        <w:t>Reflecte a relação entre o preço da variedade, dado W e Cmg, e o consumo per capita no curto prazo.</w:t>
      </w:r>
    </w:p>
    <w:p>
      <w:pPr>
        <w:pStyle w:val="TextBody"/>
        <w:spacing w:lineRule="auto" w:line="360"/>
        <w:ind w:left="151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515" w:hanging="0"/>
        <w:rPr>
          <w:sz w:val="28"/>
        </w:rPr>
      </w:pPr>
      <w:r>
        <w:rPr>
          <w:sz w:val="28"/>
        </w:rPr>
        <w:t xml:space="preserve">↑ </w:t>
      </w:r>
      <w:r>
        <w:rPr>
          <w:sz w:val="28"/>
        </w:rPr>
        <w:t>consumo per capita (c) → a procura torna-se menos elástica  → [ED/ (ED + 1)] ↑  →  Cmg constantes → (maximização do lucro → Rmg =Cmg) →  P↑ →  P/W ↑ (com W constante)</w:t>
      </w:r>
    </w:p>
    <w:p>
      <w:pPr>
        <w:pStyle w:val="TextBody"/>
        <w:spacing w:lineRule="auto" w:line="360"/>
        <w:ind w:left="151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→  </w:t>
      </w:r>
      <w:r>
        <w:rPr>
          <w:sz w:val="28"/>
        </w:rPr>
        <w:t xml:space="preserve">Declive positivo : </w:t>
      </w:r>
      <w:r>
        <w:rPr>
          <w:rFonts w:cs="Book Antiqua" w:ascii="Book Antiqua" w:hAnsi="Book Antiqua"/>
          <w:sz w:val="28"/>
        </w:rPr>
        <w:t>↑</w:t>
      </w:r>
      <w:r>
        <w:rPr>
          <w:sz w:val="28"/>
        </w:rPr>
        <w:t xml:space="preserve">c  → </w:t>
      </w:r>
      <w:r>
        <w:rPr>
          <w:rFonts w:cs="Book Antiqua" w:ascii="Book Antiqua" w:hAnsi="Book Antiqua"/>
          <w:sz w:val="28"/>
        </w:rPr>
        <w:t>↑ P</w:t>
      </w:r>
    </w:p>
    <w:p>
      <w:pPr>
        <w:pStyle w:val="TextBody"/>
        <w:spacing w:lineRule="auto" w:line="360"/>
        <w:ind w:left="14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14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va PP:</w:t>
      </w:r>
      <w:r>
        <w:rPr>
          <w:rFonts w:cs="Book Antiqua" w:ascii="Book Antiqua" w:hAnsi="Book Antiqua"/>
          <w:b/>
          <w:sz w:val="32"/>
          <w:szCs w:val="32"/>
        </w:rPr>
        <w:t xml:space="preserve"> ↑</w:t>
      </w:r>
      <w:r>
        <w:rPr>
          <w:b/>
          <w:sz w:val="32"/>
          <w:szCs w:val="32"/>
        </w:rPr>
        <w:t xml:space="preserve"> c  →  </w:t>
      </w:r>
      <w:r>
        <w:rPr>
          <w:rFonts w:cs="Book Antiqua" w:ascii="Book Antiqua" w:hAnsi="Book Antiqua"/>
          <w:b/>
          <w:sz w:val="32"/>
          <w:szCs w:val="32"/>
        </w:rPr>
        <w:t>↑</w:t>
      </w:r>
      <w:r>
        <w:rPr>
          <w:b/>
          <w:sz w:val="32"/>
          <w:szCs w:val="32"/>
        </w:rPr>
        <w:t xml:space="preserve"> (P/W)  </w:t>
      </w:r>
    </w:p>
    <w:p>
      <w:pPr>
        <w:pStyle w:val="TextBody"/>
        <w:spacing w:lineRule="auto" w:line="360"/>
        <w:ind w:left="1080" w:hanging="0"/>
        <w:rPr>
          <w:sz w:val="28"/>
        </w:rPr>
      </w:pPr>
      <w:r>
        <w:fldChar w:fldCharType="begin"/>
      </w:r>
      <w:r>
        <w:rPr>
          <w:sz w:val="28"/>
        </w:rPr>
        <w:instrText xml:space="preserve"> LINK Word.Document.8 "E:\\Economia Internacional Licenciatura\\FA-7-12-4.rtf" "OLE_LINK4" \a \p </w:instrText>
      </w:r>
      <w:bookmarkStart w:id="0" w:name="_1255351048"/>
      <w:bookmarkEnd w:id="0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561149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urva ZZ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flecte a relação a condição de lucros nulos no longo prazo típico da concorrência monopolística  através da relação entre o preço da variedade do bem diferenciado (P) e o consumo per capita (c)  no longo prazo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com: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Q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Quantidade produzida e consumida da variedade do bem diferenciado</w:t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</w:rPr>
        <w:t xml:space="preserve">RT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Receita total da empresa associada à quantidade produzida Q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CT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usto total para a empresa associado à quantidade produzida Q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 xml:space="preserve">Relação entre o preço da variedade do bem diferenciado (P) e </w:t>
      </w:r>
      <w:r>
        <w:rPr>
          <w:sz w:val="28"/>
          <w:szCs w:val="28"/>
        </w:rPr>
        <w:t xml:space="preserve">o </w:t>
      </w:r>
      <w:r>
        <w:rPr>
          <w:iCs/>
          <w:sz w:val="28"/>
          <w:szCs w:val="28"/>
        </w:rPr>
        <w:t>consumo</w:t>
      </w:r>
      <w:r>
        <w:rPr>
          <w:i/>
          <w:iCs/>
          <w:sz w:val="28"/>
        </w:rPr>
        <w:t xml:space="preserve"> </w:t>
      </w:r>
      <w:r>
        <w:rPr>
          <w:iCs/>
          <w:sz w:val="28"/>
          <w:szCs w:val="28"/>
        </w:rPr>
        <w:t>per capita</w:t>
      </w:r>
      <w:r>
        <w:rPr>
          <w:sz w:val="28"/>
        </w:rPr>
        <w:t xml:space="preserve"> (c)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→  </w:t>
      </w:r>
      <w:r>
        <w:rPr>
          <w:sz w:val="28"/>
        </w:rPr>
        <w:t xml:space="preserve">Condição de lucros nulos: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RT – CT = 0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P.Q – L.W = 0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Função de produção: L = a + bQ</w:t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en-GB"/>
        </w:rPr>
        <w:t>P.Q – [(a + bQ).W]  = 0</w:t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en-GB"/>
        </w:rPr>
        <w:t>P/W = (a + bQ)/Q</w:t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en-GB"/>
        </w:rPr>
        <w:tab/>
      </w:r>
      <w:r>
        <w:rPr>
          <w:sz w:val="28"/>
        </w:rPr>
        <w:t>Q = L</w:t>
      </w:r>
      <w:r>
        <w:rPr>
          <w:sz w:val="40"/>
          <w:szCs w:val="40"/>
          <w:vertAlign w:val="subscript"/>
        </w:rPr>
        <w:t>t</w:t>
      </w:r>
      <w:r>
        <w:rPr>
          <w:sz w:val="28"/>
        </w:rPr>
        <w:t xml:space="preserve"> . C (com L</w:t>
      </w:r>
      <w:r>
        <w:rPr>
          <w:sz w:val="40"/>
          <w:szCs w:val="40"/>
          <w:vertAlign w:val="subscript"/>
        </w:rPr>
        <w:t>t</w:t>
      </w:r>
      <w:r>
        <w:rPr>
          <w:sz w:val="28"/>
        </w:rPr>
        <w:t xml:space="preserve"> , total da mão de obra)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P/W = b + [a/( L</w:t>
      </w:r>
      <w:r>
        <w:rPr>
          <w:sz w:val="40"/>
          <w:szCs w:val="40"/>
          <w:vertAlign w:val="subscript"/>
        </w:rPr>
        <w:t>t</w:t>
      </w:r>
      <w:r>
        <w:rPr>
          <w:sz w:val="28"/>
        </w:rPr>
        <w:t>.c)]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va ZZ:   P/W = b + [ a/(L</w:t>
      </w:r>
      <w:r>
        <w:rPr>
          <w:b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.c)]    </w:t>
      </w:r>
    </w:p>
    <w:p>
      <w:pPr>
        <w:pStyle w:val="TextBody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Declive negativo:</w:t>
      </w:r>
      <w:r>
        <w:rPr>
          <w:b/>
          <w:sz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C↑ → Q (Q = L</w:t>
      </w:r>
      <w:r>
        <w:rPr>
          <w:sz w:val="28"/>
          <w:vertAlign w:val="subscript"/>
        </w:rPr>
        <w:t>t</w:t>
      </w:r>
      <w:r>
        <w:rPr>
          <w:sz w:val="28"/>
        </w:rPr>
        <w:t>.c) ↑ → Economias de escala →  Custo médio ↓       →  P ↓ → (Lucros nulos ) →  P/W↓</w:t>
      </w:r>
    </w:p>
    <w:p>
      <w:pPr>
        <w:pStyle w:val="TextBody"/>
        <w:spacing w:lineRule="auto" w:line="360"/>
        <w:jc w:val="both"/>
        <w:rPr>
          <w:sz w:val="28"/>
        </w:rPr>
      </w:pPr>
      <w:r>
        <w:fldChar w:fldCharType="begin"/>
      </w:r>
      <w:r>
        <w:rPr>
          <w:sz w:val="28"/>
        </w:rPr>
        <w:instrText xml:space="preserve"> LINK Word.Document.8 "E:\\Economia Internacional Licenciatura\\FA-7-12-4.rtf" "OLE_LINK5" \a \p </w:instrText>
      </w:r>
      <w:bookmarkStart w:id="1" w:name="_1255352757"/>
      <w:bookmarkEnd w:id="1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5611495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Para pontos acima (abaixo) da curva ZZ existem lucros positivos (negativos) e a entrada (saída) das firmas leva a ajustamentos preços/quantidades até ZZ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sz w:val="28"/>
        </w:rPr>
        <w:t>c)Equilíbrio em autarcia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fldChar w:fldCharType="begin"/>
      </w:r>
      <w:r>
        <w:rPr>
          <w:sz w:val="28"/>
        </w:rPr>
        <w:instrText xml:space="preserve"> LINK Word.Document.8 "E:\\Economia Internacional Licenciatura\\FA-7-12-4.rtf" "OLE_LINK6" \a \p </w:instrText>
      </w:r>
      <w:bookmarkStart w:id="2" w:name="_1255353242"/>
      <w:bookmarkEnd w:id="2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561149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</w:rPr>
        <w:t xml:space="preserve">→ </w:t>
      </w:r>
      <w:r>
        <w:rPr>
          <w:sz w:val="28"/>
        </w:rPr>
        <w:t>curva PP: c  ↑ → ED ↓ →  [ED/(ED+1)]  ↑ →  P ↑ →  P/W ↑</w:t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 xml:space="preserve">curva ZZ :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RT – CT = 0</w:t>
        <w:tab/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. P– [(a + bQ).W] = 0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P/W = b + a/(Lt.c) 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→</w:t>
      </w:r>
    </w:p>
    <w:p>
      <w:pPr>
        <w:pStyle w:val="TextBody"/>
        <w:spacing w:lineRule="auto" w:line="360"/>
        <w:ind w:left="720" w:firstLine="75"/>
        <w:jc w:val="both"/>
        <w:rPr/>
      </w:pPr>
      <w:r>
        <w:rPr>
          <w:sz w:val="28"/>
        </w:rPr>
        <w:t>c ↑  →Q ↑ (economias de escala) → custo médio ↓ → P↓ →   P/W↓ → W/P↑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/  Equilíbrio em comércio internacional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A dimensão do mercado aumenta (“é como se Lt”   aumentasse):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P/</w:t>
      </w:r>
      <w:r>
        <w:rPr>
          <w:sz w:val="28"/>
          <w:szCs w:val="28"/>
        </w:rPr>
        <w:t>W = b + [ a/(L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.c)]  (curva ZZ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 Lt ↑</w:t>
      </w:r>
      <w:r>
        <w:rPr>
          <w:b/>
          <w:sz w:val="32"/>
          <w:szCs w:val="32"/>
        </w:rPr>
        <w:t xml:space="preserve"> →</w:t>
      </w:r>
      <w:r>
        <w:rPr>
          <w:sz w:val="28"/>
          <w:szCs w:val="28"/>
        </w:rPr>
        <w:t>Q ↑</w:t>
      </w:r>
      <w:r>
        <w:rPr>
          <w:b/>
          <w:sz w:val="32"/>
          <w:szCs w:val="32"/>
        </w:rPr>
        <w:t>→</w:t>
      </w:r>
      <w:r>
        <w:rPr>
          <w:sz w:val="28"/>
          <w:szCs w:val="28"/>
        </w:rPr>
        <w:t xml:space="preserve"> P/W ↓</w:t>
      </w:r>
      <w:r>
        <w:rPr>
          <w:b/>
          <w:sz w:val="32"/>
          <w:szCs w:val="32"/>
        </w:rPr>
        <w:t xml:space="preserve">→ </w:t>
      </w:r>
      <w:r>
        <w:rPr>
          <w:sz w:val="28"/>
          <w:szCs w:val="28"/>
        </w:rPr>
        <w:t>deslocação da curva ZZ para  a esquerda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a: o comércio não tem efeito na curva PP porque a dimensão do mercado não entra na equação que define esta curva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fldChar w:fldCharType="begin"/>
      </w:r>
      <w:r>
        <w:rPr>
          <w:sz w:val="28"/>
        </w:rPr>
        <w:instrText xml:space="preserve"> LINK Word.Document.8 "F:\\Economia Internacional Licenciatura\\Krugman.rtf" "OLE_LINK4" \a \p </w:instrText>
      </w:r>
      <w:bookmarkStart w:id="3" w:name="_1255422845"/>
      <w:bookmarkEnd w:id="3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5646420" cy="371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4213" r="-6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feitos da abertura ao comércio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720" w:firstLine="75"/>
        <w:jc w:val="both"/>
        <w:rPr>
          <w:sz w:val="28"/>
        </w:rPr>
      </w:pPr>
      <w:r>
        <w:rPr>
          <w:sz w:val="28"/>
        </w:rPr>
        <w:t xml:space="preserve">1) O consumo </w:t>
      </w:r>
      <w:r>
        <w:rPr>
          <w:iCs/>
          <w:sz w:val="28"/>
          <w:szCs w:val="28"/>
        </w:rPr>
        <w:t>per capita</w:t>
      </w:r>
      <w:r>
        <w:rPr>
          <w:sz w:val="28"/>
        </w:rPr>
        <w:t xml:space="preserve"> de cada variedade do bem diferenciado em cada país diminui (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</w:rPr>
        <w:t xml:space="preserve">2) Para cada firma a procura é 2xc2. A expansão da produção , devido à existência de economias de escala, leva à redução dos custos médios e o preço de cada variedade baixa. 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</w:rPr>
        <w:t xml:space="preserve">3)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P/W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(P/W)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diminui, o que representa um efeito pro-competitivo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</w:rPr>
        <w:t xml:space="preserve">4) O salário real aumenta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W/P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(W/P)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 ou seja, </w:t>
      </w:r>
      <w:r>
        <w:rPr>
          <w:i/>
          <w:sz w:val="28"/>
        </w:rPr>
        <w:t>aumenta o rendimento real de cada país</w:t>
      </w:r>
      <w:r>
        <w:rPr>
          <w:sz w:val="28"/>
        </w:rPr>
        <w:t>.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</w:rPr>
        <w:t xml:space="preserve">5) No final do processo de ajustamento, a produção da firma representativa aumenta. Como a produção da indústria é constante por hipótese, isto só pode acontecer como resultado da saída de algumas empresas. 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6) Entre as duas economias, forma-se comércio intra-ramo horizontal</w:t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Nota: Os consumidores vêm o seu rendimento real aumentar ao mesmo tempo que o preço da cada variedade se reduz. Isto permite-lhes consumir mais variedades embora numa menor quantidade de cada uma delas, Dada as preferências serem do tipo “love for variety”,  o consumo de mais variedades  aumenta o nível de bem estar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Avanodecorpodetexto2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6"/>
      <w:type w:val="nextPage"/>
      <w:pgSz w:w="12240" w:h="15840"/>
      <w:pgMar w:left="1797" w:right="179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340"/>
        </w:tabs>
        <w:ind w:left="23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sz w:val="32"/>
      <w:szCs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eastAsia="Times New Roman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00FF00"/>
      <w:lang w:val="pt-PT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33:00Z</dcterms:created>
  <dc:creator>alima</dc:creator>
  <dc:description/>
  <dc:language>en-US</dc:language>
  <cp:lastModifiedBy>Paula</cp:lastModifiedBy>
  <cp:lastPrinted>2009-10-31T09:47:00Z</cp:lastPrinted>
  <dcterms:modified xsi:type="dcterms:W3CDTF">2011-11-06T23:33:00Z</dcterms:modified>
  <cp:revision>2</cp:revision>
  <dc:subject/>
  <dc:title>A- Teoria do ciclo de vida do produto (Raymond Vernon – 1966)</dc:title>
</cp:coreProperties>
</file>